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pPr>
      <w:r>
        <w:rPr>
          <w:rFonts w:cs="Arial" w:ascii="Arial" w:hAnsi="Arial"/>
          <w:b/>
          <w:bCs/>
          <w:sz w:val="28"/>
          <w:szCs w:val="28"/>
        </w:rPr>
        <w:t>STEVE EDWARDS RECIPIENT OF</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CADEMY OF TELEVISION ARTS &amp; SCIENCE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LOS ANGELES AREA GOVERNORS AWARD</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NORTH HOLLYWOOD, CA, June 24, 2010 </w:t>
      </w:r>
      <w:r>
        <w:rPr>
          <w:rFonts w:cs="Arial" w:ascii="Arial" w:hAnsi="Arial"/>
          <w:sz w:val="20"/>
          <w:szCs w:val="20"/>
        </w:rPr>
        <w:t>– Famed Los Angeles television personality Steve Edwards will be the recipient of the prestigious Los Angeles Area Governors Award, it was announced today by Academy of Television Arts &amp; Sciences Chairman John Shaffn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Governors Award is the most esteemed honor given to an individual, company or an organization for outstanding achievement in the arts, sciences, or management of television, consistently over a period of years, or in recognition of an outstanding singular achievement or contribution. The Award will be presented at the Los Angeles Area Emmy® Awards on Saturday, July 31 at the Television Academy's Leonard H. Goldenson Theat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teve Edwards has had a presence on Los Angeles television for over thirty years,” said Shaffner. “We are very pleased that the Academy’s Board of Governors voted to bestow this well-deserved honor on a</w:t>
      </w:r>
    </w:p>
    <w:p>
      <w:pPr>
        <w:pStyle w:val="Normal"/>
        <w:autoSpaceDE w:val="false"/>
        <w:spacing w:lineRule="auto" w:line="240" w:before="0" w:after="0"/>
        <w:rPr/>
      </w:pPr>
      <w:r>
        <w:rPr>
          <w:rFonts w:cs="Arial" w:ascii="Arial" w:hAnsi="Arial"/>
          <w:sz w:val="20"/>
          <w:szCs w:val="20"/>
        </w:rPr>
        <w:t>man that has played such an integral role in the local news landscap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
        </w:rPr>
        <w:t xml:space="preserve">One of L.A.’s best known, most recognizable television personalities, Steve Edwards hosts "Good Day LA", weekday mornings from on KTTV FOX 11. He’s been the host since April 1995 but has been a fixture on LA television, hosting such popular shows as KABC-TV’s “AM Los Angeles” (1984-91), KCBS-TV’s “Two On The Town” (1978-84) and “The Steve Edwards Show” (1978-81).  Among other television shows, Steve hosted the live afternoon talker “330” at KABC-TV in 1984 and ABC’s nationally syndicated program “Hollywood Close-Up” in 1985. </w:t>
        <w:br/>
        <w:br/>
        <w:t xml:space="preserve">Prior to KABC, Steve traveled the world while guiding the landmark show “Two On The Town” and “The Steve Edwards Show” for KCBS-TV, where he also served as Entertainment Editor. While at CBS, Steve also co-hosted “Entertainment Tonight” and “Entertainment This Week” and garnered a national Emmy Award nomination as host. He has received countless Los Angeles area Emmy awards for his work on various shows. </w:t>
        <w:br/>
        <w:br/>
        <w:t>Locally, Steve is actively involved with the Alzheimer’s Association, the Center for the Partially Sighted, and Children’s Hospital of Los Angeles, where he was named Chairman of LA Children’s Festival at the hospital in 1994 for his continued efforts on their behalf.  A native of New York City, Steve graduated from the University of Miami with a degree in history and theater.  He also worked towards a master’s degree in clinical psychology at the University of Houston, where he took a leave of absence for one semester to pursue his television career; he’s still on that leave.</w:t>
      </w:r>
    </w:p>
    <w:p>
      <w:pPr>
        <w:pStyle w:val="Normal"/>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0"/>
        <w:rPr/>
      </w:pPr>
      <w:r>
        <w:rPr>
          <w:rFonts w:cs="Arial" w:ascii="Arial" w:hAnsi="Arial"/>
          <w:sz w:val="20"/>
          <w:szCs w:val="20"/>
        </w:rPr>
        <w:t>The Governors Award has been bestowed upon many individuals, companies and organizations who have made an impact in the Los Angeles Community. Past recipients include Bill Stout, Hal Fishman, Johnny Grant, KCET, Ted Meyers, Bill Welch, Vin Scully, Jerry Dunphy, Larry McCormick, George Putnam, Gene Autry, KTLA, KMEX, Jess Marlow, Kelly Lange, Joel Tator, Chick Hearn, Pete Noyes, Dr. George Fischbeck, KMEX Univision, Bob Eubanks, Stan Freberg and Telemundo’s KVE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 #</w:t>
      </w:r>
    </w:p>
    <w:p>
      <w:pPr>
        <w:pStyle w:val="Normal"/>
        <w:spacing w:lineRule="auto" w:line="360" w:before="0" w:after="0"/>
        <w:jc w:val="both"/>
        <w:rPr/>
      </w:pPr>
      <w:r>
        <w:rPr>
          <w:rFonts w:cs="Arial" w:ascii="Arial" w:hAnsi="Arial"/>
          <w:b/>
          <w:bCs/>
          <w:sz w:val="20"/>
          <w:szCs w:val="20"/>
        </w:rPr>
        <w:t xml:space="preserve">Contact: </w:t>
        <w:tab/>
      </w:r>
      <w:r>
        <w:rPr>
          <w:rFonts w:cs="Arial" w:ascii="Arial" w:hAnsi="Arial"/>
          <w:sz w:val="20"/>
          <w:szCs w:val="20"/>
        </w:rPr>
        <w:t>Joanna Cichocki/ Lauren McGee</w:t>
      </w:r>
    </w:p>
    <w:p>
      <w:pPr>
        <w:pStyle w:val="Normal"/>
        <w:spacing w:lineRule="auto" w:line="360" w:before="0" w:after="0"/>
        <w:ind w:left="720" w:firstLine="720"/>
        <w:jc w:val="both"/>
        <w:rPr/>
      </w:pPr>
      <w:r>
        <w:rPr>
          <w:rFonts w:cs="Arial" w:ascii="Arial" w:hAnsi="Arial"/>
          <w:sz w:val="20"/>
          <w:szCs w:val="20"/>
        </w:rPr>
        <w:t>PMK</w:t>
      </w:r>
      <w:r>
        <w:rPr>
          <w:rFonts w:eastAsia="Symbol" w:cs="Symbol" w:ascii="Symbol" w:hAnsi="Symbol"/>
          <w:sz w:val="20"/>
          <w:szCs w:val="20"/>
        </w:rPr>
        <w:t></w:t>
      </w:r>
      <w:r>
        <w:rPr>
          <w:rFonts w:cs="Arial" w:ascii="Arial" w:hAnsi="Arial"/>
          <w:sz w:val="20"/>
          <w:szCs w:val="20"/>
        </w:rPr>
        <w:t>BNC</w:t>
      </w:r>
    </w:p>
    <w:p>
      <w:pPr>
        <w:pStyle w:val="Normal"/>
        <w:spacing w:lineRule="auto" w:line="360" w:before="0" w:after="0"/>
        <w:ind w:left="720" w:firstLine="720"/>
        <w:jc w:val="both"/>
        <w:rPr>
          <w:rFonts w:ascii="Arial" w:hAnsi="Arial" w:cs="Arial"/>
          <w:sz w:val="20"/>
          <w:szCs w:val="20"/>
        </w:rPr>
      </w:pPr>
      <w:r>
        <w:rPr>
          <w:rFonts w:cs="Arial" w:ascii="Arial" w:hAnsi="Arial"/>
          <w:sz w:val="20"/>
          <w:szCs w:val="20"/>
        </w:rPr>
        <w:t>310.854.4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31:00Z</dcterms:created>
  <dc:creator>lauren.mcgee</dc:creator>
  <dc:description/>
  <cp:keywords/>
  <dc:language>en-US</dc:language>
  <cp:lastModifiedBy>lauren.mcgee</cp:lastModifiedBy>
  <dcterms:modified xsi:type="dcterms:W3CDTF">2010-06-23T19:31:00Z</dcterms:modified>
  <cp:revision>2</cp:revision>
  <dc:subject/>
  <dc:title/>
</cp:coreProperties>
</file>