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MULTIPLE EMMY WINS IN 2008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dams – 1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Rock – 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Men – 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Grammy Awards –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–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g Daisies –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 –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– 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cademy Awards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Masters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ism: The Musical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star Galactica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Bad –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ranford (Masterpiece Theatre)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With The Stars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eatment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my Kimmel Live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mth: The Don Rickles Project –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merican Life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PARTIAL LIST OF 2008 WINNER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dy Series: 30 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 Series: Mad 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eries: John Ad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Television Movie: Recount</w:t>
      </w:r>
    </w:p>
    <w:p>
      <w:pPr>
        <w:pStyle w:val="Normal"/>
        <w:rPr/>
      </w:pPr>
      <w:r>
        <w:rPr>
          <w:rFonts w:cs="Times New Roman" w:ascii="Times New Roman" w:hAnsi="Times New Roman"/>
        </w:rPr>
        <w:t>Reality-Competition Program: The Amazing 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, Music or Comedy Series: The Daily Show With Jon Stewar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FORM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Comedy Series:</w:t>
        <w:tab/>
        <w:t>Lead Actress: Tina Fey (30 Roc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ad Actor: Alec Baldwin (30 Rock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Actress: Jean Smart (Samantha Who?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Actor: Jeremy Piven (Entourage)</w:t>
      </w:r>
    </w:p>
    <w:p>
      <w:pPr>
        <w:pStyle w:val="Normal"/>
        <w:ind w:left="21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Drama Series:</w:t>
        <w:tab/>
        <w:t>Lead Actress: Glenn Close (Damages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ctor: Bryan Cranston (Breaking Bad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orting Actress: Dianne Wiest (In Treatment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Actor: Zeljko Ivanek (Damag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niseries/Movie:</w:t>
        <w:tab/>
        <w:t>Lead Actress:  Laura Linney (John Adams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Actor: Paul Giamatti (John Adams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Supporting Actress: Dame Eileen Atkins (Cranford / Masterpiece Theatre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Actor: Tom Wilkinson (John Adams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CABLE NOMINATIONS AND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b/>
        </w:rPr>
        <w:t>2009</w:t>
        <w:tab/>
        <w:tab/>
        <w:t>2008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– 55 nominations</w:t>
        <w:tab/>
        <w:tab/>
        <w:t>ABC – 76 nominations, 12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 – 49 nominations</w:t>
        <w:tab/>
        <w:tab/>
        <w:t xml:space="preserve">CBS – 51 nominations, 10 wins </w:t>
      </w:r>
      <w:r>
        <w:rPr>
          <w:rFonts w:cs="Times New Roman" w:ascii="Times New Roman" w:hAnsi="Times New Roman"/>
          <w:sz w:val="20"/>
        </w:rPr>
        <w:t>(includes juried win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CW – 2 nominations</w:t>
        <w:tab/>
        <w:tab/>
        <w:t>CW – 2 nominations, 1 win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 – 42 nominations</w:t>
        <w:tab/>
        <w:tab/>
        <w:t>FOX – 28 nominations, 4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 – 67 nominations</w:t>
        <w:tab/>
        <w:tab/>
        <w:t>NBC – 50 nominations, 1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S – 26 nominations</w:t>
        <w:tab/>
        <w:tab/>
        <w:t>PBS – 33 nominations, 10 win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</w:rPr>
        <w:t>(includes juried win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LE NOMINATIONS AND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2009</w:t>
        <w:tab/>
        <w:tab/>
        <w:t>2008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A&amp;E – 2 nominations</w:t>
        <w:tab/>
        <w:tab/>
        <w:t>A&amp;E – 9 nominations, 0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AMC – 23 nominations</w:t>
        <w:tab/>
        <w:tab/>
        <w:t>AMC – 20 nominations, 8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Animal Planet – 1 nomination</w:t>
        <w:tab/>
        <w:tab/>
        <w:t>Animal Planet – 1 nomination, 0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Biography – 1 nomination</w:t>
        <w:tab/>
        <w:tab/>
        <w:t xml:space="preserve">Biography – 1 nomination, 0 wins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Bravo – 11 nominations</w:t>
        <w:tab/>
        <w:tab/>
        <w:t>Bravo – 11 nominations, 2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on Network – 3 nominations</w:t>
        <w:tab/>
        <w:tab/>
        <w:t xml:space="preserve">Cartoon Network – 3 nominations, 2 wins </w:t>
      </w:r>
      <w:r>
        <w:rPr>
          <w:rFonts w:cs="Times New Roman" w:ascii="Times New Roman" w:hAnsi="Times New Roman"/>
          <w:sz w:val="20"/>
        </w:rPr>
        <w:t>(includes juried win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Comedy Central – 13 nominations</w:t>
        <w:tab/>
        <w:tab/>
        <w:t>Comedy Central – 8 nominations, 3 wins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DirecTV – 1 nomination</w:t>
        <w:tab/>
        <w:tab/>
        <w:t>DirecTV – 0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Channel – 7 nominations</w:t>
        <w:tab/>
        <w:tab/>
        <w:t>Discovery Channel – 6 nominations, 1 win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ney Channel – 3 nominations</w:t>
        <w:tab/>
        <w:tab/>
        <w:t xml:space="preserve">Disney Channel – 6 nominations, 1 win </w:t>
      </w:r>
      <w:r>
        <w:rPr>
          <w:rFonts w:cs="Times New Roman" w:ascii="Times New Roman" w:hAnsi="Times New Roman"/>
          <w:sz w:val="20"/>
        </w:rPr>
        <w:t>(includes juried win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ESPN – 1 nomination</w:t>
        <w:tab/>
        <w:tab/>
        <w:t>ESPN – 1 nomination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 Movie Channel – 1 nomination</w:t>
        <w:tab/>
        <w:tab/>
        <w:t>Fox Movie Channel – 0 nominations, 0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FX Networks – 11 nominations</w:t>
        <w:tab/>
        <w:tab/>
        <w:t>FX Networks – 11 nominations, 3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mark Channel – 2 nominations</w:t>
        <w:tab/>
        <w:tab/>
        <w:t>Hallmark Channel – 0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O – 99 nominations</w:t>
        <w:tab/>
      </w:r>
      <w:bookmarkStart w:id="0" w:name="OLE_LINK15"/>
      <w:bookmarkStart w:id="1" w:name="OLE_LINK14"/>
      <w:r>
        <w:rPr>
          <w:rFonts w:cs="Times New Roman" w:ascii="Times New Roman" w:hAnsi="Times New Roman"/>
        </w:rPr>
        <w:tab/>
        <w:t xml:space="preserve">HBO – 85 nominations, 26 wins </w:t>
      </w:r>
    </w:p>
    <w:p>
      <w:pPr>
        <w:pStyle w:val="Normal"/>
        <w:tabs>
          <w:tab w:val="clear" w:pos="720"/>
          <w:tab w:val="left" w:pos="3960" w:leader="none"/>
        </w:tabs>
        <w:rPr/>
      </w:pPr>
      <w:bookmarkEnd w:id="0"/>
      <w:bookmarkEnd w:id="1"/>
      <w:r>
        <w:rPr>
          <w:rFonts w:cs="Times New Roman" w:ascii="Times New Roman" w:hAnsi="Times New Roman"/>
        </w:rPr>
        <w:t>History – 5 nominations</w:t>
        <w:tab/>
        <w:tab/>
        <w:t>History – 4 nominations, 0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>
          <w:rFonts w:cs="Times New Roman" w:ascii="Times New Roman" w:hAnsi="Times New Roman"/>
        </w:rPr>
        <w:t>Lifetime – 5 nominations</w:t>
        <w:tab/>
        <w:tab/>
        <w:t>Lifetime – 1 nomination, 0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MTV – 1 nomination</w:t>
        <w:tab/>
        <w:tab/>
        <w:t>MTV – 1 nomination, 0 wins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C – 1 nomination</w:t>
        <w:tab/>
        <w:tab/>
        <w:t>NGC – 0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elodeon – 3 nominations</w:t>
        <w:tab/>
        <w:tab/>
        <w:t>Nickelodeon – 2 nominations, 1 wi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</w:rPr>
        <w:t>Showtime – 29 nominations</w:t>
        <w:tab/>
        <w:tab/>
        <w:t>Showtime – 21 nominations, 5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 TV – 1 nomination</w:t>
        <w:tab/>
        <w:tab/>
        <w:t>Spike TV – 0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fy – 6 nominations</w:t>
        <w:tab/>
        <w:tab/>
        <w:t xml:space="preserve">SCI FI – 15 nominations, 2 wins  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icated – 1 nomination</w:t>
        <w:tab/>
        <w:tab/>
        <w:t>Syndicated – 0 nominations, 0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T – 10 nominations</w:t>
        <w:tab/>
        <w:tab/>
        <w:t>TNT – 10 nominations, 1 win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Channel – 3 nominations</w:t>
        <w:tab/>
        <w:tab/>
        <w:t>Travel Channel – 0 nominations, 0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– 4 nominations</w:t>
        <w:tab/>
        <w:tab/>
        <w:t>USA – 4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ADBAND NOMINATIONS AND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b/>
        </w:rPr>
        <w:t>2009</w:t>
        <w:tab/>
        <w:tab/>
        <w:t>2008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.com – 1 nomination</w:t>
        <w:tab/>
        <w:tab/>
        <w:t>ABC.com – 1 nomination, 0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o.com – 1 nomination</w:t>
        <w:tab/>
        <w:tab/>
        <w:t>Bravo.com – 0 nominations, 0 wins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>
          <w:rFonts w:cs="Times New Roman" w:ascii="Times New Roman" w:hAnsi="Times New Roman"/>
        </w:rPr>
        <w:t>ComedyCentral.com – 1 nomination</w:t>
        <w:tab/>
        <w:tab/>
        <w:t>ComedyCentral.com – 1 nomination, 0 wins</w:t>
        <w:tab/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horrible.com – 1 nomination</w:t>
        <w:tab/>
        <w:tab/>
        <w:t>drhorrible.com – 0 nominations, 0 wins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ylenosgarage.com – 1 nomination</w:t>
        <w:tab/>
        <w:tab/>
        <w:t>jaylenosgarage.com – 1 nomination, 0 wins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4"/>
        </w:rPr>
        <w:t>NBC.com – 5 nominations</w:t>
        <w:tab/>
        <w:tab/>
        <w:t>NBC.com – 2 nominations, 1 win (includes juried win)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fy.com – 1 nomination</w:t>
        <w:tab/>
        <w:tab/>
      </w:r>
      <w:r>
        <w:rPr>
          <w:rStyle w:val="Emphasis"/>
          <w:rFonts w:cs="Times New Roman" w:ascii="Times New Roman" w:hAnsi="Times New Roman"/>
          <w:i w:val="false"/>
          <w:szCs w:val="24"/>
        </w:rPr>
        <w:t>SciFi Channel.com, 1 nomination, 1 win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“MOST” EMMY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 NOMINATIONS FOR AN INDIVIDU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 Venza: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ctor Ramirez: 55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bookmarkStart w:id="2" w:name="OLE_LINK39"/>
      <w:bookmarkStart w:id="3" w:name="OLE_LINK39"/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4" w:name="OLE_LINK39"/>
      <w:bookmarkEnd w:id="4"/>
      <w:r>
        <w:rPr>
          <w:rFonts w:cs="Times New Roman" w:ascii="Times New Roman" w:hAnsi="Times New Roman"/>
          <w:b/>
        </w:rPr>
        <w:t>MOST EMMY NOMINATIONS FOR A PROGR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: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s: 1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Night Live: 114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INDIVIDUA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L. Brooks: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J. Greene: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Nevins: 19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5" w:name="OLE_LINK13"/>
      <w:bookmarkStart w:id="6" w:name="OLE_LINK10"/>
      <w:bookmarkEnd w:id="5"/>
      <w:bookmarkEnd w:id="6"/>
      <w:r>
        <w:rPr>
          <w:rFonts w:cs="Times New Roman" w:ascii="Times New Roman" w:hAnsi="Times New Roman"/>
          <w:b/>
        </w:rPr>
        <w:t>MOST EMMYS WON BY A MALE PERFORM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Asner: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 Reiner: 6 </w:t>
      </w:r>
      <w:r>
        <w:rPr>
          <w:rFonts w:cs="Times New Roman" w:ascii="Times New Roman" w:hAnsi="Times New Roman"/>
          <w:sz w:val="18"/>
          <w:szCs w:val="18"/>
        </w:rPr>
        <w:t>(as perform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way: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Carney: 6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bookmarkStart w:id="7" w:name="OLE_LINK13"/>
      <w:bookmarkStart w:id="8" w:name="OLE_LINK10"/>
      <w:bookmarkStart w:id="9" w:name="OLE_LINK13"/>
      <w:bookmarkStart w:id="10" w:name="OLE_LINK10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FEMALE PERFORM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ris Leachman: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Tyler Moore: 7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PERFORMER - SAME ROLE, SAME SERI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Candice Bergen (</w:t>
      </w:r>
      <w:r>
        <w:rPr>
          <w:rFonts w:cs="Times New Roman" w:ascii="Times New Roman" w:hAnsi="Times New Roman"/>
          <w:i/>
        </w:rPr>
        <w:t>Murphy Brown</w:t>
      </w:r>
      <w:r>
        <w:rPr>
          <w:rFonts w:cs="Times New Roman" w:ascii="Times New Roman" w:hAnsi="Times New Roman"/>
        </w:rPr>
        <w:t>): 5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 Knotts (</w:t>
      </w:r>
      <w:r>
        <w:rPr>
          <w:rFonts w:cs="Times New Roman" w:ascii="Times New Roman" w:hAnsi="Times New Roman"/>
          <w:i/>
        </w:rPr>
        <w:t>Andy Griffith Show</w:t>
      </w:r>
      <w:r>
        <w:rPr>
          <w:rFonts w:cs="Times New Roman" w:ascii="Times New Roman" w:hAnsi="Times New Roman"/>
        </w:rPr>
        <w:t>): 5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SE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sier: 37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MINISE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dams (2008): 13 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MOVIE OF THE WE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anor and Franklin (1976): 11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IN A SINGLE YEAR BY A NETWOR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 (1974): 44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SERIES IN ITS FIRST SEA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Wing (2000): 9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S WON BY A SERIES IN A SINGLE SEA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Wing (2000): 9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 WINS AS BEST DRAMA SE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 Street Blues: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A. Law: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Wing: 4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EMMY WINS AS BEST COMEDY SER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sier: 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ST PROGRAM NOMINATIONS IN A SINGLE AWARDS YEAR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DY SER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30 Rock (2009): 22 nomin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Most in 2009 – 30 Rock: 22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MA SE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PD Blue (1994): 27 nomin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Most in 2009 – Mad Men: 16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E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s (1977): 37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 2009 – Generation Kill and Little Dorrit: 11 nominations (each)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E FOR TELEVISION MOVIE</w:t>
      </w:r>
    </w:p>
    <w:p>
      <w:pPr>
        <w:pStyle w:val="Normal"/>
        <w:rPr/>
      </w:pPr>
      <w:r>
        <w:rPr/>
        <w:t xml:space="preserve">Eleanor and Franklin (1976) and Eleanor and Franklin: The White House Years (1977) and </w:t>
      </w:r>
      <w:r>
        <w:rPr>
          <w:rFonts w:cs="Times New Roman" w:ascii="Times New Roman" w:hAnsi="Times New Roman"/>
        </w:rPr>
        <w:t xml:space="preserve">Bury My Heart At Wounded Knee (2007) and </w:t>
      </w:r>
      <w:r>
        <w:rPr/>
        <w:t>Grey Gardens (2009): 17 nomin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Most in 2009 – Grey Gardens: 17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RIETY PROGRAM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aturday Night Live (2009): 13 nomina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Most in 2009 – Saturday Night Live: 13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1" w:name="OLE_LINK11"/>
      <w:bookmarkStart w:id="12" w:name="OLE_LINK1"/>
      <w:r>
        <w:rPr>
          <w:rFonts w:cs="Times New Roman" w:ascii="Times New Roman" w:hAnsi="Times New Roman"/>
          <w:b/>
        </w:rPr>
        <w:t>NONFICTION PROGRAM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cing With The Stars (2009): 10 nominations</w:t>
      </w:r>
    </w:p>
    <w:p>
      <w:pPr>
        <w:pStyle w:val="BodyText2"/>
        <w:rPr/>
      </w:pPr>
      <w:bookmarkStart w:id="13" w:name="OLE_LINK11"/>
      <w:bookmarkStart w:id="14" w:name="OLE_LINK1"/>
      <w:r>
        <w:rPr>
          <w:rFonts w:cs="Times New Roman" w:ascii="Times New Roman" w:hAnsi="Times New Roman"/>
          <w:color w:val="000000"/>
        </w:rPr>
        <w:t>Most in 2009 – Dancing With The Stars: 10 nominations</w:t>
      </w:r>
      <w:bookmarkEnd w:id="13"/>
      <w:bookmarkEnd w:id="14"/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ER HUSBANDS AND WIVES WHO HAVE BOTH WON EMMY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Bancroft and Mel Br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ie Bartlett and William Dani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en Dewhurst and George C. Sco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Fontanne and Alfred L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 Huffman and William H. M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Tandy and Hume Cron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o Thomas and Phil Donah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Whitfield and Brian Gib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e Woodward and Paul New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S AND CHILDREN WHO HAVE BOTH WON EMMY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lle Ball and Lucie Arn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and Danny and Dae Benn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and Tyne Dal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 and David and Jenji Ko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C. and Paul 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and Amanda Plu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and Rob Re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Stevens and George Stevens, J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and Kiefer Suther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ny and Marlo and Tony Thoma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PERFORMER NOMINATION HISTORY </w:t>
      </w:r>
      <w:r>
        <w:rPr>
          <w:rFonts w:cs="Times New Roman" w:ascii="Times New Roman" w:hAnsi="Times New Roman"/>
          <w:b/>
          <w:sz w:val="20"/>
        </w:rPr>
        <w:t>(includes all category nominations for 2009 as of 7/16/09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(PERFORMER NOMINEES WITH 2009 NOMINATED PROGRAM)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HREH AGHDASHLOO (HOUSE OF SADDAM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ALDA (30 ROCK) – 33 nominations, 6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ANISTON (30 ROCK) – 6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CHRISTINA APPLEGATE (SAMANTHA WHO?)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ASNER (CSI: NY) – 17 nominations, 7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K AZARIA (THE SIMPSONS) – 5 nominations, 4 wins </w:t>
      </w:r>
      <w:r>
        <w:rPr>
          <w:rFonts w:cs="Times New Roman" w:ascii="Times New Roman" w:hAnsi="Times New Roman"/>
          <w:sz w:val="16"/>
          <w:szCs w:val="16"/>
        </w:rPr>
        <w:t>(includes juried wi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BACON (TAKING CHANCE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BAKER (THE MENTALIST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C BALDWIN (30 ROCK) - 8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BARRYMORE (GREY GARDENS)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BARANSKI (THE BIG BANG THEORY) – 6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M BERGERON (DANCING WITH THE STARS)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 BLETHYN (LAW &amp; ORDER: SPECIAL VICITIMS UNIT)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EST BORGNINE (ER)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BRANAGH (WALLANDER: ONE STEP BEHIND)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 BRIDGES (DESPERATE HOUSEWIVES) – 12 nominations, 3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BURNETT (LAW &amp; ORDER: SPECIAL VICTIMS UNIT) – 23 nominations, 6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 BURSTYN (LAW &amp; ORDER: SPECIAL VICTIMS UNIT) – 5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GABRIEL BYRNE (IN TREATMENT)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BYRNE (DAMAGES)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VE CARELL (THE OFFICE) -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 CARIOU (INTO THE STORM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 CASTELLANETA (THE SIMPSONS) – 1 nomination, 3 wins </w:t>
      </w:r>
      <w:r>
        <w:rPr>
          <w:rFonts w:cs="Times New Roman" w:ascii="Times New Roman" w:hAnsi="Times New Roman"/>
          <w:sz w:val="16"/>
          <w:szCs w:val="16"/>
        </w:rPr>
        <w:t>(includes juried wins)</w:t>
      </w:r>
    </w:p>
    <w:p>
      <w:pPr>
        <w:pStyle w:val="Normal"/>
        <w:rPr/>
      </w:pPr>
      <w:r>
        <w:rPr>
          <w:rFonts w:cs="Times New Roman" w:ascii="Times New Roman" w:hAnsi="Times New Roman"/>
        </w:rPr>
        <w:t>KRISTIN CHENOWETH – PUSHING DAISIES -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CLEMENSON (BOSTON LEGAL) – 3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JEMAINE CLEMENT (FLIGHT OF THE CONCHORDS) – 6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CLOSE (DAMAGES) – 12 nominations, 2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 COLICCHIO (TOP CHEF) – 2 nominations, 0 win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TONI COLLETTE (UNITED STATES OF TARA)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OURTENAY (LITTLE DORRIT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 CRANSTON (BREAKING BAD) – 5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JON CRYER (TWO AND A HALF MEN) -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ED DANSON (DAMAGES) – 1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DAVIS (IN TREATMENT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DILLON (ENTOURAGE) - 3 nominations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MICHAEL EMERSON (LOST) - 4 nominations, 1 wi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INA FEY (30 ROCK and SATURDAY NIGHT LIVE) - 12 nominations, 5 win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SALLY FIELD (BROTHERS AND SISTERS) - 9 nominations, 3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MICHAEL J. FOX (RESCUE ME) – 12 nominations, 4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DAN GLEESON (INTO THE STORM) – 1 nomination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SETH GREEN (ROBOT CHICKEN) –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MICHAEL C. HALL (DEXTER)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JON HAMM (MAD MEN and 30 ROCK) - 3 nominations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ARCIA GAY HARDEN </w:t>
      </w:r>
      <w:r>
        <w:rPr>
          <w:rFonts w:cs="Times New Roman" w:ascii="Times New Roman" w:hAnsi="Times New Roman"/>
          <w:sz w:val="22"/>
          <w:szCs w:val="22"/>
        </w:rPr>
        <w:t>(THE COURAGEOUS HEART OF IRENA SANDLER / HALLMARK HALL OF FAME PRESENTATION)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</w:rPr>
        <w:t>2 nominations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MARISKA HARGITAY (LAW &amp; ORDER: SPECIAL VICTIMS UNIT) - 6 nominations, 1 wi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NEIL PATRICK HARRIS (HOW I MET YOUR MOTHER) -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HOWARD (GREY GARDENS)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HOLLY HUNTER (SAVING GRACE) – 7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HURT (DAMAGES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JONES (24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KEOGHAN (THE AMAZING RACE) – 8 nominations, 6 wi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KLINE (CYRANO DE BERGERAC / GREAT PERFORMANCES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DI KLUM (PROJECT RUNWAY) – 7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KRAKOWSKI (30 ROCK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MA LAKSHMI (TOP CHEF) – 2 nominations, 0 wins </w:t>
      </w:r>
    </w:p>
    <w:p>
      <w:pPr>
        <w:pStyle w:val="Normal"/>
        <w:rPr/>
      </w:pPr>
      <w:r>
        <w:rPr>
          <w:rFonts w:cs="Times New Roman" w:ascii="Times New Roman" w:hAnsi="Times New Roman"/>
        </w:rPr>
        <w:t>JESSICA LANGE (GREY GARDENS)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HUGH LAURIE (HOUSE)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 LAWRENCE (GREY’S ANATOMY) –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JULIA LOUIS-DREYFUS (</w:t>
      </w:r>
      <w:r>
        <w:rPr>
          <w:rFonts w:cs="Times New Roman" w:ascii="Times New Roman" w:hAnsi="Times New Roman"/>
          <w:sz w:val="22"/>
        </w:rPr>
        <w:t>THE NEW ADVENTURES OF OLD CHRISTINE</w:t>
      </w:r>
      <w:r>
        <w:rPr>
          <w:rFonts w:cs="Times New Roman" w:ascii="Times New Roman" w:hAnsi="Times New Roman"/>
        </w:rPr>
        <w:t>) - 11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LEY MACLAINE (COCO CHANEL) – 6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H MACFARLANE (FAMILY GUY) – 7 nominations, 2 wins </w:t>
      </w:r>
      <w:r>
        <w:rPr>
          <w:rFonts w:cs="Times New Roman" w:ascii="Times New Roman" w:hAnsi="Times New Roman"/>
          <w:sz w:val="16"/>
          <w:szCs w:val="16"/>
        </w:rPr>
        <w:t>(includes juried w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MARTIN (30 ROCK) – 5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MCBRAYER (</w:t>
      </w:r>
      <w:r>
        <w:rPr>
          <w:rFonts w:cs="Times New Roman" w:ascii="Times New Roman" w:hAnsi="Times New Roman"/>
          <w:sz w:val="22"/>
          <w:szCs w:val="22"/>
        </w:rPr>
        <w:t xml:space="preserve">30 ROCK and </w:t>
      </w:r>
      <w:r>
        <w:rPr>
          <w:sz w:val="22"/>
          <w:szCs w:val="22"/>
        </w:rPr>
        <w:t>30 ROCK'S KENNETH THE WEB PAGE</w:t>
      </w:r>
      <w:r>
        <w:rPr>
          <w:rFonts w:cs="Times New Roman" w:ascii="Times New Roman" w:hAnsi="Times New Roman"/>
        </w:rPr>
        <w:t>)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IAN MCKELLEN (KING LEAR / GREAT PERFORMANCES)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MCTEER (INTO THE STORM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MORGAN (30 ROCK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H MOSS (MAD MEN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NEWHART (THE LIBRARIAN: CURSE OF THE JUDAS CHALICE) – 6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OH (GREY’S ANATOMY) - 5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Y-LOUISE PARKER (WEEDS) - 6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PARSONS (THE BIG BANG THEORY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 PAUL (BREAKING BAD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PERKINS (WEEDS)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AMY POEHLER (SATURDAY NIGHT LIVE) -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H POUNDER (THE NO. 1 LADIES’ DETECTIVE AGENCY) –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JEFF PROBST (SURVIVOR) – 8 nominations, 2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RIFKIN (JEROME ROBBINS: SOMETHING TO DANCE ABOUT)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A ROWLANDS (MONK) – 8 nominations, 3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RYAN SEACREST (AMERICAN IDOL) – 7 nominations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KYRA SEDGWICK (THE CLOSER) -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SERKIS (LITTLE DORRIT)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NY SHALHOUB (MONK) - 7 nominations, 3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WILLIAM SHATNER (BOSTON LEGAL) - 7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 SHEARER (THE SIMPSONS)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SHEEN (TWO AND A HALF MEN) -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SILVERMAN (SARAH SILVERMAN PROGRAM) - 4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JOHN SLATTERY (MAD MEN) -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MY SMITS (DEXTER) – 12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ELAINE STRITCH (30 ROCK) - 6 nominations, 3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FER SUTHERLAND (24: REDEMPTION) – 11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N TIMBERLAKE (SATURDAY NIGHT LIVE and THE 2008 ESPYS) – 4 nominations, 1 wi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ELY TYSON (RELATIVE STRANGER) – 9 nominations, 3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NE TRIPPLEHORN (GREY GARDENS)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OURNEY WEAVER (PRAYERS FOR BOBBY) – 2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BETTY WHITE (MY NAME IS EARL) – 15 nominations, 4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NE WIEST (IN TREATMENT) – 4 nominations, 2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 WIIG (SATURDAY NIGHT LIVE) – 1 nomination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VANESSA WILLIAMS  (UGLY BETTY) -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NDRA WILSON (</w:t>
      </w:r>
      <w:r>
        <w:rPr>
          <w:rFonts w:cs="Times New Roman" w:ascii="Times New Roman" w:hAnsi="Times New Roman"/>
          <w:sz w:val="22"/>
          <w:szCs w:val="22"/>
        </w:rPr>
        <w:t>GREY’S ANATOMY and ACCIDENTAL FRIENDSHIP</w:t>
      </w:r>
      <w:r>
        <w:rPr>
          <w:rFonts w:cs="Times New Roman" w:ascii="Times New Roman" w:hAnsi="Times New Roman"/>
        </w:rPr>
        <w:t>) -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N WILSON (THE OFFICE) - 3 nominations, 0 wi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NOMINATION HISTORY - COMEDY 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For 2009 Eligible Programs (Includes 2009 Nominations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CORDING TO JIM</w:t>
      </w:r>
      <w:r>
        <w:rPr>
          <w:rFonts w:cs="Times New Roman" w:ascii="Times New Roman" w:hAnsi="Times New Roman"/>
        </w:rPr>
        <w:t>, First Eligible Year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</w:r>
      <w:bookmarkStart w:id="15" w:name="OLE_LINK35"/>
      <w:r>
        <w:rPr>
          <w:rFonts w:cs="Times New Roman" w:ascii="Times New Roman" w:hAnsi="Times New Roman"/>
        </w:rPr>
        <w:t xml:space="preserve"> – 0 nominations</w:t>
      </w:r>
      <w:bookmarkEnd w:id="15"/>
      <w:r>
        <w:rPr>
          <w:rFonts w:cs="Times New Roman" w:ascii="Times New Roman" w:hAnsi="Times New Roman"/>
        </w:rPr>
        <w:t>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G BANG THEORY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3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IFORNICATION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– 2 nominations, 1 win 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UCK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DESPERATE HOUSEWIVES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7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5 nominations, 6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4 nominations, 7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ENTOURAGE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1 w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7 – 7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3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24 nominations, 4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VERYBODY HATES CHRIS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 3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MILY GUY, </w:t>
      </w:r>
      <w:r>
        <w:rPr>
          <w:rFonts w:cs="Times New Roman" w:ascii="Times New Roman" w:hAnsi="Times New Roman"/>
        </w:rPr>
        <w:t>First Eligible Year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1 nomination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3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1 nominations, 2 wi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LIGHT OF THE CONCHORDS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6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0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W I MET YOUR MOTHER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2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11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NK</w:t>
      </w:r>
      <w:r>
        <w:rPr>
          <w:rFonts w:cs="Times New Roman" w:ascii="Times New Roman" w:hAnsi="Times New Roman"/>
        </w:rPr>
        <w:t>, First Eligible Year 20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2 nominations, 2 wi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tal:  16 nominations, 7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Y NAME IS EARL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4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14 nominations, 5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NEW ADVENTURES OF OLD CHRISTINE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1 w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7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OFFICE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9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8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9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0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31 nominations, 3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SHING DAISIES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2 nominations, 3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7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MANTHA WHO?</w:t>
      </w:r>
      <w:r>
        <w:rPr>
          <w:rFonts w:cs="Times New Roman" w:ascii="Times New Roman" w:hAnsi="Times New Roman"/>
        </w:rPr>
        <w:t>, 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 nominations, 1 wi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ARAH SILVERMAN PROGRAM, </w:t>
      </w:r>
      <w:r>
        <w:rPr>
          <w:rFonts w:cs="Times New Roman" w:ascii="Times New Roman" w:hAnsi="Times New Roman"/>
        </w:rPr>
        <w:t>First Eligible Year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 nomination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RUBS</w:t>
      </w:r>
      <w:r>
        <w:rPr>
          <w:rFonts w:cs="Times New Roman" w:ascii="Times New Roman" w:hAnsi="Times New Roman"/>
        </w:rPr>
        <w:t>, First Eligible Year 200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-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5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– 2 nominations, 0 wi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2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7 nominations, 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ROCK</w:t>
      </w:r>
      <w:r>
        <w:rPr>
          <w:rFonts w:cs="Times New Roman" w:ascii="Times New Roman" w:hAnsi="Times New Roman"/>
        </w:rPr>
        <w:t>, 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7 nominations, 7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0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9 nominations, 9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16" w:name="OLE_LINK2"/>
      <w:bookmarkStart w:id="17" w:name="OLE_LINK2"/>
      <w:bookmarkEnd w:id="17"/>
    </w:p>
    <w:p>
      <w:pPr>
        <w:pStyle w:val="Header"/>
        <w:tabs>
          <w:tab w:val="clear" w:pos="4320"/>
          <w:tab w:val="clear" w:pos="8640"/>
        </w:tabs>
        <w:rPr/>
      </w:pPr>
      <w:bookmarkStart w:id="18" w:name="OLE_LINK2"/>
      <w:bookmarkStart w:id="19" w:name="OLE_LINK32"/>
      <w:bookmarkEnd w:id="18"/>
      <w:bookmarkEnd w:id="19"/>
      <w:r>
        <w:rPr>
          <w:rFonts w:cs="Times New Roman" w:ascii="Times New Roman" w:hAnsi="Times New Roman"/>
          <w:b/>
        </w:rPr>
        <w:t>TWO AND A HALF MEN</w:t>
      </w:r>
      <w:r>
        <w:rPr>
          <w:rFonts w:cs="Times New Roman" w:ascii="Times New Roman" w:hAnsi="Times New Roman"/>
        </w:rPr>
        <w:t>, First Eligible Year 200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7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7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7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3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GLY BETTY</w:t>
      </w:r>
      <w:r>
        <w:rPr>
          <w:rFonts w:cs="Times New Roman" w:ascii="Times New Roman" w:hAnsi="Times New Roman"/>
        </w:rPr>
        <w:t>, 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6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11 nominations, 3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9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20" w:name="OLE_LINK32"/>
      <w:bookmarkStart w:id="21" w:name="OLE_LINK25"/>
      <w:bookmarkStart w:id="22" w:name="OLE_LINK32"/>
      <w:bookmarkStart w:id="23" w:name="OLE_LINK25"/>
      <w:bookmarkEnd w:id="22"/>
      <w:bookmarkEnd w:id="23"/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NITED STATES OF TARA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EDS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6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9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bookmarkStart w:id="24" w:name="OLE_LINK25"/>
      <w:bookmarkEnd w:id="24"/>
      <w:r>
        <w:rPr>
          <w:rFonts w:cs="Times New Roman" w:ascii="Times New Roman" w:hAnsi="Times New Roman"/>
          <w:b/>
        </w:rPr>
        <w:t>PROGRAM NOMINATION HISTORY - DRAMA 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For 2009 Eligible Programs (Includes 2009 Nominations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TTLESTAR GALACTICA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 nominations, 0 wins</w:t>
      </w:r>
    </w:p>
    <w:p>
      <w:pPr>
        <w:pStyle w:val="Normal"/>
        <w:rPr>
          <w:rFonts w:ascii="Times New Roman" w:hAnsi="Times New Roman" w:cs="Times New Roman"/>
        </w:rPr>
      </w:pPr>
      <w:bookmarkStart w:id="25" w:name="OLE_LINK34"/>
      <w:bookmarkEnd w:id="25"/>
      <w:r>
        <w:rPr>
          <w:rFonts w:cs="Times New Roman" w:ascii="Times New Roman" w:hAnsi="Times New Roman"/>
        </w:rPr>
        <w:t>Total:  19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26" w:name="OLE_LINK34"/>
      <w:bookmarkStart w:id="27" w:name="OLE_LINK34"/>
      <w:bookmarkEnd w:id="27"/>
    </w:p>
    <w:p>
      <w:pPr>
        <w:pStyle w:val="Normal"/>
        <w:rPr/>
      </w:pPr>
      <w:r>
        <w:rPr>
          <w:rFonts w:cs="Times New Roman" w:ascii="Times New Roman" w:hAnsi="Times New Roman"/>
          <w:b/>
        </w:rPr>
        <w:t>BIG LOVE,</w:t>
      </w:r>
      <w:r>
        <w:rPr>
          <w:rFonts w:cs="Times New Roman" w:ascii="Times New Roman" w:hAnsi="Times New Roman"/>
        </w:rPr>
        <w:t xml:space="preserve">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NES, </w:t>
      </w:r>
      <w:r>
        <w:rPr>
          <w:rFonts w:cs="Times New Roman" w:ascii="Times New Roman" w:hAnsi="Times New Roman"/>
        </w:rPr>
        <w:t>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BOSTON LEGAL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7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7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26 nominations, 5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EAKING BAD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9 nominations, 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ROTHERS &amp; SISTERS, </w:t>
      </w:r>
      <w:r>
        <w:rPr>
          <w:rFonts w:cs="Times New Roman" w:ascii="Times New Roman" w:hAnsi="Times New Roman"/>
        </w:rPr>
        <w:t>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7 nominations, 1 win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RN NOTICE,</w:t>
      </w:r>
      <w:r>
        <w:rPr>
          <w:rFonts w:cs="Times New Roman" w:ascii="Times New Roman" w:hAnsi="Times New Roman"/>
        </w:rPr>
        <w:t xml:space="preserve"> 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 2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ASTLE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CLOSER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RIMINAL MINDS,</w:t>
      </w:r>
      <w:r>
        <w:rPr>
          <w:rFonts w:cs="Times New Roman" w:ascii="Times New Roman" w:hAnsi="Times New Roman"/>
        </w:rPr>
        <w:t xml:space="preserve">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2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SI: CRIME SCENE INVESTIGATION</w:t>
      </w:r>
      <w:r>
        <w:rPr>
          <w:rFonts w:cs="Times New Roman" w:ascii="Times New Roman" w:hAnsi="Times New Roman"/>
        </w:rPr>
        <w:t>, First Eligible Year 200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5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6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6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4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7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28" w:name="OLE_LINK30"/>
      <w:bookmarkEnd w:id="28"/>
      <w:r>
        <w:rPr>
          <w:rFonts w:cs="Times New Roman" w:ascii="Times New Roman" w:hAnsi="Times New Roman"/>
          <w:b/>
        </w:rPr>
        <w:t>CSI: NY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AMAGES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7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7 nominations, 3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4 nominations, 3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EXTER, </w:t>
      </w:r>
      <w:r>
        <w:rPr>
          <w:rFonts w:cs="Times New Roman" w:ascii="Times New Roman" w:hAnsi="Times New Roman"/>
        </w:rPr>
        <w:t>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1 nominations, 2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29" w:name="OLE_LINK30"/>
      <w:bookmarkStart w:id="30" w:name="OLE_LINK30"/>
      <w:bookmarkEnd w:id="30"/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R</w:t>
      </w:r>
      <w:r>
        <w:rPr>
          <w:rFonts w:cs="Times New Roman" w:ascii="Times New Roman" w:hAnsi="Times New Roman"/>
        </w:rPr>
        <w:t>, First Eligible Year 199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3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7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9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6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16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22 nominations, 3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17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23 nominations, 8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24 nominations, 2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RIDAY NIGHT LIGHTS, </w:t>
      </w:r>
      <w:r>
        <w:rPr>
          <w:rFonts w:cs="Times New Roman" w:ascii="Times New Roman" w:hAnsi="Times New Roman"/>
        </w:rPr>
        <w:t>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RINGE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HOST WHISPERER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GREY’S ANATOMY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0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1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4 nominations, 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ROES</w:t>
      </w:r>
      <w:r>
        <w:rPr>
          <w:rFonts w:cs="Times New Roman" w:ascii="Times New Roman" w:hAnsi="Times New Roman"/>
        </w:rPr>
        <w:t>, 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8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3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HOUSE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5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20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31" w:name="OLE_LINK29"/>
      <w:r>
        <w:rPr>
          <w:rFonts w:cs="Times New Roman" w:ascii="Times New Roman" w:hAnsi="Times New Roman"/>
          <w:b/>
        </w:rPr>
        <w:t xml:space="preserve">IN TREATMENT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7 nominations, 2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W &amp; ORDER: SPECIAL VICTIMS UNIT</w:t>
      </w:r>
      <w:r>
        <w:rPr>
          <w:rFonts w:cs="Times New Roman" w:ascii="Times New Roman" w:hAnsi="Times New Roman"/>
        </w:rPr>
        <w:t>, First Eligible Year 20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32" w:name="OLE_LINK29"/>
      <w:r>
        <w:rPr>
          <w:rFonts w:cs="Times New Roman" w:ascii="Times New Roman" w:hAnsi="Times New Roman"/>
        </w:rPr>
        <w:t>2005 – 2 nominations</w:t>
      </w:r>
      <w:bookmarkEnd w:id="32"/>
      <w:r>
        <w:rPr>
          <w:rFonts w:cs="Times New Roman" w:ascii="Times New Roman" w:hAnsi="Times New Roman"/>
        </w:rPr>
        <w:t>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1 nomination, 0 wi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2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0 nominations, 0 wi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0 – 1 nomination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20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33" w:name="OLE_LINK16"/>
      <w:bookmarkStart w:id="34" w:name="OLE_LINK4"/>
      <w:bookmarkEnd w:id="33"/>
      <w:r>
        <w:rPr>
          <w:rFonts w:cs="Times New Roman" w:ascii="Times New Roman" w:hAnsi="Times New Roman"/>
          <w:b/>
        </w:rPr>
        <w:t xml:space="preserve">LEGEND OF THE SEEKER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IE TO ME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LIFE ON MARS</w:t>
      </w:r>
      <w:r>
        <w:rPr>
          <w:rFonts w:cs="Times New Roman" w:ascii="Times New Roman" w:hAnsi="Times New Roman"/>
        </w:rPr>
        <w:t>, First Eligible Year 20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LOST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7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9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35" w:name="OLE_LINK4"/>
      <w:r>
        <w:rPr>
          <w:rFonts w:cs="Times New Roman" w:ascii="Times New Roman" w:hAnsi="Times New Roman"/>
        </w:rPr>
        <w:t>2005</w:t>
      </w:r>
      <w:bookmarkEnd w:id="35"/>
      <w:r>
        <w:rPr>
          <w:rFonts w:cs="Times New Roman" w:ascii="Times New Roman" w:hAnsi="Times New Roman"/>
        </w:rPr>
        <w:t xml:space="preserve"> – 12 nominations, 6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39 nominations, 8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36" w:name="OLE_LINK16"/>
      <w:bookmarkEnd w:id="36"/>
      <w:r>
        <w:rPr>
          <w:rFonts w:cs="Times New Roman" w:ascii="Times New Roman" w:hAnsi="Times New Roman"/>
          <w:b/>
        </w:rPr>
        <w:t xml:space="preserve">MAD MEN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6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6 nominations, 6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 32 nominations, 6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MENTALIST</w:t>
      </w:r>
      <w:r>
        <w:rPr>
          <w:rFonts w:cs="Times New Roman" w:ascii="Times New Roman" w:hAnsi="Times New Roman"/>
        </w:rPr>
        <w:t>, 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bookmarkStart w:id="37" w:name="OLE_LINK43"/>
      <w:bookmarkStart w:id="38" w:name="OLE_LINK43"/>
      <w:bookmarkEnd w:id="38"/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P/TUCK</w:t>
      </w:r>
      <w:r>
        <w:rPr>
          <w:rFonts w:cs="Times New Roman" w:ascii="Times New Roman" w:hAnsi="Times New Roman"/>
        </w:rPr>
        <w:t>, First Eligible Year 200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5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7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39" w:name="OLE_LINK43"/>
      <w:bookmarkStart w:id="40" w:name="OLE_LINK43"/>
      <w:bookmarkEnd w:id="40"/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 xml:space="preserve">THE NO. 1 LADIES’ DETECTIVE AGENCY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RESCUE ME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otal:  7 nominations, 0 wins 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CTUARY,</w:t>
      </w:r>
      <w:r>
        <w:rPr>
          <w:rFonts w:cs="Times New Roman" w:ascii="Times New Roman" w:hAnsi="Times New Roman"/>
        </w:rPr>
        <w:t xml:space="preserve"> First Eligible Year 200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AVING GRACE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otal:  3 nominations, 0 wins 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41" w:name="OLE_LINK31"/>
      <w:bookmarkEnd w:id="41"/>
      <w:r>
        <w:rPr>
          <w:rFonts w:cs="Times New Roman" w:ascii="Times New Roman" w:hAnsi="Times New Roman"/>
          <w:b/>
        </w:rPr>
        <w:t>SMALLVILLE</w:t>
      </w:r>
      <w:r>
        <w:rPr>
          <w:rFonts w:cs="Times New Roman" w:ascii="Times New Roman" w:hAnsi="Times New Roman"/>
        </w:rPr>
        <w:t>, First Eligible Year 200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 nomination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2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7 nominations, 3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ONS OF ANARCHY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RMINATOR: THE SARAH CONNOR CHRONICLES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42" w:name="OLE_LINK31"/>
      <w:bookmarkEnd w:id="42"/>
      <w:r>
        <w:rPr>
          <w:rFonts w:cs="Times New Roman" w:ascii="Times New Roman" w:hAnsi="Times New Roman"/>
          <w:b/>
        </w:rPr>
        <w:t xml:space="preserve">TRUE BLOOD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TUDORS</w:t>
      </w:r>
      <w:r>
        <w:rPr>
          <w:rFonts w:cs="Times New Roman" w:ascii="Times New Roman" w:hAnsi="Times New Roman"/>
        </w:rPr>
        <w:t>, First Eligible Year 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2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11 nominations, 3 wi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</w:rPr>
        <w:t>, First Eligible Year 200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6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12 nominations, 5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1 nominations, 3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8 nominations, 4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10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10 nominations, 2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</w:rPr>
        <w:t>Total:  63 nominations, 17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NOMINATION HISTORY - REALITY-COMPETITION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For 2009 Eligible Programs (Includes 2009 Nominations)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AMAZING RACE</w:t>
      </w:r>
      <w:r>
        <w:rPr>
          <w:rFonts w:cs="Times New Roman" w:ascii="Times New Roman" w:hAnsi="Times New Roman"/>
        </w:rPr>
        <w:t>, First Eligible year 200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7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5 nominations, 3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3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5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1 nomination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3 nominations, 11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bookmarkStart w:id="43" w:name="OLE_LINK19"/>
      <w:bookmarkStart w:id="44" w:name="OLE_LINK18"/>
      <w:r>
        <w:rPr>
          <w:rFonts w:cs="Times New Roman" w:ascii="Times New Roman" w:hAnsi="Times New Roman"/>
          <w:b/>
        </w:rPr>
        <w:t>AMERICAN IDOL</w:t>
      </w:r>
      <w:r>
        <w:rPr>
          <w:rFonts w:cs="Times New Roman" w:ascii="Times New Roman" w:hAnsi="Times New Roman"/>
        </w:rPr>
        <w:t>, First Eligible year 20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8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7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8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6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0 wins</w:t>
      </w:r>
    </w:p>
    <w:p>
      <w:pPr>
        <w:pStyle w:val="Normal"/>
        <w:rPr>
          <w:rFonts w:ascii="Times New Roman" w:hAnsi="Times New Roman" w:cs="Times New Roman"/>
        </w:rPr>
      </w:pPr>
      <w:bookmarkStart w:id="45" w:name="OLE_LINK19"/>
      <w:bookmarkStart w:id="46" w:name="OLE_LINK18"/>
      <w:r>
        <w:rPr>
          <w:rFonts w:cs="Times New Roman" w:ascii="Times New Roman" w:hAnsi="Times New Roman"/>
        </w:rPr>
        <w:t>2003 – 5 nominations</w:t>
      </w:r>
      <w:bookmarkEnd w:id="45"/>
      <w:bookmarkEnd w:id="46"/>
      <w:r>
        <w:rPr>
          <w:rFonts w:cs="Times New Roman" w:ascii="Times New Roman" w:hAnsi="Times New Roman"/>
        </w:rPr>
        <w:t>, 0 wins</w:t>
      </w:r>
    </w:p>
    <w:p>
      <w:pPr>
        <w:pStyle w:val="Normal"/>
        <w:rPr>
          <w:rFonts w:ascii="Times New Roman" w:hAnsi="Times New Roman" w:cs="Times New Roman"/>
        </w:rPr>
      </w:pPr>
      <w:bookmarkStart w:id="47" w:name="OLE_LINK6"/>
      <w:bookmarkEnd w:id="47"/>
      <w:r>
        <w:rPr>
          <w:rFonts w:cs="Times New Roman" w:ascii="Times New Roman" w:hAnsi="Times New Roman"/>
        </w:rPr>
        <w:t>Total:  42 nominations, 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48" w:name="OLE_LINK6"/>
      <w:bookmarkStart w:id="49" w:name="OLE_LINK6"/>
      <w:bookmarkEnd w:id="4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CELEBRITY APPRENTICE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 nomination, 0 wi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CING WITH THE STARS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0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8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8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6 nominations, 2 wins (1 juried award win, no nominatio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32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LL’S KITCHEN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3 nominations, 0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JECT RUNWAY</w:t>
      </w:r>
      <w:r>
        <w:rPr>
          <w:rFonts w:cs="Times New Roman" w:ascii="Times New Roman" w:hAnsi="Times New Roman"/>
        </w:rPr>
        <w:t>, First Eligible Year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4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 nomination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16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 YOU THINK YOU CAN DANCE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11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RVIVOR</w:t>
      </w:r>
      <w:r>
        <w:rPr>
          <w:rFonts w:cs="Times New Roman" w:ascii="Times New Roman" w:hAnsi="Times New Roman"/>
        </w:rPr>
        <w:t>, First Eligible Year 200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6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5 nominations, 2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6 nominations, 3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OP CHEF, </w:t>
      </w:r>
      <w:r>
        <w:rPr>
          <w:rFonts w:cs="Times New Roman" w:ascii="Times New Roman" w:hAnsi="Times New Roman"/>
        </w:rPr>
        <w:t>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10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NOMINATION HISTORY - VARIETY 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For 2009 Eligible Programs (Includes 2009 Nomination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COLBERT REPORT</w:t>
      </w:r>
      <w:r>
        <w:rPr>
          <w:rFonts w:cs="Times New Roman" w:ascii="Times New Roman" w:hAnsi="Times New Roman"/>
        </w:rPr>
        <w:t>, First Eligible Year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15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DAILY SHOW WITH JON STEWART</w:t>
      </w:r>
      <w:r>
        <w:rPr>
          <w:rFonts w:cs="Times New Roman" w:ascii="Times New Roman" w:hAnsi="Times New Roman"/>
        </w:rPr>
        <w:t>, First Eligible Year 199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3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3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2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32 nominations, 11 wi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IMMY KIMMEL LIVE</w:t>
      </w:r>
      <w:r>
        <w:rPr>
          <w:rFonts w:cs="Times New Roman" w:ascii="Times New Roman" w:hAnsi="Times New Roman"/>
        </w:rPr>
        <w:t>, First Eligible Year 20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0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0 nominations, 0 wi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:  7 nominations, 2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TE NIGHT WITH CONAN O’BRIEN</w:t>
      </w:r>
      <w:r>
        <w:rPr>
          <w:rFonts w:cs="Times New Roman" w:ascii="Times New Roman" w:hAnsi="Times New Roman"/>
        </w:rPr>
        <w:t>, First Eligible Year 199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 nomin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29 nominations, 1 win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TE SHOW WITH DAVID LETTERMAN</w:t>
      </w:r>
      <w:r>
        <w:rPr>
          <w:rFonts w:cs="Times New Roman" w:ascii="Times New Roman" w:hAnsi="Times New Roman"/>
        </w:rPr>
        <w:t>, First Eligible Year 199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5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5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5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5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3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2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3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– 7 nominations, 1 win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64 nominations, 9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ITTLE BRITAIN USA, </w:t>
      </w:r>
      <w:r>
        <w:rPr>
          <w:rFonts w:cs="Times New Roman" w:ascii="Times New Roman" w:hAnsi="Times New Roman"/>
        </w:rPr>
        <w:t>First Eligible Yea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Dtv</w:t>
      </w:r>
      <w:r>
        <w:rPr>
          <w:rFonts w:cs="Times New Roman" w:ascii="Times New Roman" w:hAnsi="Times New Roman"/>
        </w:rPr>
        <w:t>, First Eligible Year 199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3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4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4 nominations, 2 wins (1 juried award win, no nominatio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5 nominations, 1 win (1 juried award win, no nomin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5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4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41 nominations, 4 wins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AL TIME WITH BILL MAHER</w:t>
      </w:r>
      <w:r>
        <w:rPr>
          <w:rFonts w:cs="Times New Roman" w:ascii="Times New Roman" w:hAnsi="Times New Roman"/>
        </w:rPr>
        <w:t>, First Eligible year 20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2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1 nomination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0 nominations, 0 wins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0 nominations, 0 wins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TURDAY NIGHT LIVE</w:t>
      </w:r>
      <w:r>
        <w:rPr>
          <w:rFonts w:cs="Times New Roman" w:ascii="Times New Roman" w:hAnsi="Times New Roman"/>
        </w:rPr>
        <w:t>, First Eligible Year 197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13 nominatio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6 nominations, 1 wi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3 nominations, 2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– 2 nominations, 0 wi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– 5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4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5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 – 1 nomination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– 6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– 5 nominations, 2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– 4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 – 3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 – 2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 – 2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– 2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 – 0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– 1 nomination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 – 3 nominations, 0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 – 8 nominations, 1 w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 – 8 nominations, 1 win (NBC’s Saturday Night / Saturday Night L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 – 5 nominations, 4 wins (NBC’s Saturday Night)</w:t>
      </w:r>
    </w:p>
    <w:p>
      <w:pPr>
        <w:pStyle w:val="Normal"/>
        <w:rPr/>
      </w:pPr>
      <w:r>
        <w:rPr>
          <w:rFonts w:cs="Times New Roman" w:ascii="Times New Roman" w:hAnsi="Times New Roman"/>
        </w:rPr>
        <w:t>Total:  114 nominations, 23 win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RACEY ULLMAN'S STATE OF THE UNION, </w:t>
      </w:r>
      <w:r>
        <w:rPr>
          <w:rFonts w:cs="Times New Roman" w:ascii="Times New Roman" w:hAnsi="Times New Roman"/>
        </w:rPr>
        <w:t>First Eligible Year 2008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9 – 2 nominations</w:t>
      </w:r>
    </w:p>
    <w:p>
      <w:pPr>
        <w:pStyle w:val="Normal"/>
        <w:jc w:val="both"/>
        <w:rPr/>
      </w:pPr>
      <w:r>
        <w:rPr/>
        <w:t>2008 – 3 nominations, 1win</w:t>
      </w:r>
    </w:p>
    <w:p>
      <w:pPr>
        <w:pStyle w:val="Normal"/>
        <w:jc w:val="both"/>
        <w:rPr/>
      </w:pPr>
      <w:r>
        <w:rPr/>
        <w:t>Total:  5 nominations, 1 w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"Facts and Figures" is a document intended to address journalists' frequently asked questions as they prepare news stories about the Emmy Awards.  It is not meant to be a definitive archival compendium of notable Emmy Awards achievements, of which there are many in specialized categories.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6:00Z</dcterms:created>
  <dc:creator>Ray Muldaur</dc:creator>
  <dc:description/>
  <cp:keywords/>
  <dc:language>en-US</dc:language>
  <cp:lastModifiedBy>Barrie Nedler</cp:lastModifiedBy>
  <cp:lastPrinted>2009-07-15T16:39:00Z</cp:lastPrinted>
  <dcterms:modified xsi:type="dcterms:W3CDTF">2009-07-23T20:03:00Z</dcterms:modified>
  <cp:revision>184</cp:revision>
  <dc:subject/>
  <dc:title> 95 updated facts/trivia copy</dc:title>
</cp:coreProperties>
</file>