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FFFFFF"/>
          <w:sz w:val="23"/>
          <w:szCs w:val="23"/>
        </w:rPr>
        <w:t>Nomination Summa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cademy of Television Arts &amp; Science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09 Primetime Emmy Aw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ination Summa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22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 Roc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7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ey Garde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6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d M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4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o The Stor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3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turday Night L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1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neration Ki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ttle Dorr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0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1st Annual Academy Aw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cing With The Sta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king Chanc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9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Offic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8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erican Idol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7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mazing 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mage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6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light Of The Concho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ed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5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ttlestar Galact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eaking B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Daily Show With Jon Stewa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ey's Anatom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te Show With David Letterm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shing Daisi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man Polanski: Wanted And Desir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Simps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 You Think You Can Da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p Che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Tudo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: Redemption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4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erican Mas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ijing 2008 Olympic Games Opening Ceremo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oston Leg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uce Springsteen Super Bowl Halftime Sho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adliest Cat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tour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fted Hands: The Ben Carson Sto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51st Annual Grammy Aw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ouse Of Sadda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ow I Met Your M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w &amp; Order: Special Victims Un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2 Minutes That Changed Amer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ct Runwa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American Lif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ited States Of Tara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3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hony Bourdain: No Reserv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Big Bang Theo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ris Rock - Kill The Messen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Colbert Christmas: The Greatest Gift Of A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Colbert Repo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Courageous Heart Of Irena Sendler (Hallmark Hall Of Fame Presentatio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CSI: Crime Scene Investig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x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ou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Treat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Kennedy Center Hono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Librarian: Curse Of The Judas Chal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No. 1 Ladies' Detective Agen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icky Gervais: Out Of England -- The Stand-Up Spe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rviv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ue Bloo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wo And A Half M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ll Ferrell: You're Welcome America. A Final Night With George W. Bush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2 Nomin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erican Exper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lifornic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co Chan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perate Housewiv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mily Gu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host Whisper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ro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ven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immy Kimmel L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ttle Britain U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Dtv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y Name Is Ear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New Adventures Of Old Christ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/Tuc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nn &amp; Teller: Bullshit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yers For Bobb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al Time With Bill Ma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bot Chick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orymak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62nd Annual Tony Aw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Tracey Ullman's State Of The Un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gly Bet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llander: One Step Behind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 Nomin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cidental Friendsh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cording To Ji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FI Life Achievement Award: A Tribute To Warren Beat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fro Samurai: Resurrec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rport Lou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ec In Huluwoo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lzheimer's Project: Momentum In Science (Parts 1 &amp; 2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erican D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ques Roadsho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ttlestar Galactica: The Face Of The Enem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g L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ograph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ottled Cour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avo Digital Media: Top Che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others &amp; Sis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rn Not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rnegie Hall Opening Night 2008: A Celebration Of Leonard Bernstein (Great Performanc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st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Celebrity Apprent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ina's Unnatural Disaster: The Tears of Sichuan Provi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ristmas In Washing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uc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rc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Clos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riminal Min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I: 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yrano De Bergerac (Great Performanc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Daily Show: The Daily Show Correspondents On Jon Stewa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tination Imagination (Foster's Home For Imaginary Friend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Dharma Initia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rty Job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ney's Phineas And Fer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g Whisper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r. Horrible's Sing-Along Blo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2008 ESP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verybody Hates Chr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pedition Afr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treme Makeover: Home Edi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rrah's Sto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iday Night Ligh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in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orge Carlin: The Kennedy Center Mark Twain Priz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andpa, Do You Know Who I Am? With Maria Shri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reat Performan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nnah Monta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ll's Kitch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Car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y Leno’s Gar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thy Griffin: My Life On The D-L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thy Griffin: She'll Cut A Bit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ing Lear (Great Performanc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te Night With Conan O'Bri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Late Night With Jimmy Fallon Digital Exper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gend Of The Seek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e To 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fe On Ma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uis C.K.: Chewed U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ving Leah (Hallmark Hall Of Fame Presentatio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gazine Bu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ke 'Em Laugh: The Funny Business Of Amer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ea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emory Loss Tap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ental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chael J. Fox: Adventures Of An Incurable Optimi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Mo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2008 MTV Video Music Aw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uppets Christmas: Letters To San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ythbus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Neighborhood Ball: An Inauguration Celebr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ck News With Linda Ellerbee Coming Home: When Parents Return From W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Office Digital Exper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ut Of The Wild: The Alaska Experi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lative Stran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cue 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mantha Who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nctua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Sarah Silverman Progra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Saturday Night Live Digital Exper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ving G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crub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tion 60: Arlington National Cemete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allvi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ns Of Anarch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uth Par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ngebob Squarepan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nd Up To Canc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eisand: The Conce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ator: The Sarah Connor Chronic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30 Rock Digital Experie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 Rock's Kenneth the Web P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p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dd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hale Wa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zards Of Waverly Place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riter's Dra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8:00Z</dcterms:created>
  <dc:creator>Joel Purcell</dc:creator>
  <dc:description/>
  <dc:language>en-US</dc:language>
  <cp:lastModifiedBy>Joel Purcell</cp:lastModifiedBy>
  <dcterms:modified xsi:type="dcterms:W3CDTF">2009-07-16T12:06:00Z</dcterms:modified>
  <cp:revision>1</cp:revision>
  <dc:subject/>
  <dc:title/>
</cp:coreProperties>
</file>