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L.A. LOCAL COL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BACKSTAGE AT THE PARADE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Gayle Anderson, Co-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rank Buckley, Co-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yan Hilema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essica Holmes, Co-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ss King, Co-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ristie Lyn Lugo Leigh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ichaela Pereira, Co-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e Quasarano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FIESTA CINCO DE MAYO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risty Fajardo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Gina Silva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PECIAL OLYMPICS SOUTHERN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ALIFORNIA 40 YEARS OF CHANGING LIVES •CBS2/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atrick McClenahan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eff Proctor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teve Rangel, Executive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Olivia Kate Stomski,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Greg Taylor,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Mark Walto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PUBLIC, MUNICIPAL AND OPERATO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PRODUCED CABLE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BE GREEN #4 •CITYTV OF SANTA MONIC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bin Gee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Natalie Horto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l Johnson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ITYWORKS #22 •LA CITYVIEW3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im Friedma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ny Ighani, Executive Produc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LAYING DOWN THE LAW PRESENTED BY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TEENS IN ACTION •BTV6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olleen Duffy Felix, Co-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nathan McGinley, Co-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PORTFOLIO #1 •LA CITYVIEW3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ie Hegwood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ny Ighani, Executive Produc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CRIME/SOCIAL ISSUES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ANNABIS COWBOYS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aren Fosha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lexandria Gales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hn Larso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et Marcus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dy Mull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stine Schmidt, Senior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 xml:space="preserve">Marcos Villatoro, On-Camera Talent 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ick Wilkinso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Val Zavala, Ancho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HEALTH CARE REFORM: UNDER THE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MICROSCOPE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Yvonne Guevara,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Bruce Hensel, M.D., Executive Producer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ARTS AND CULTURE/HISTORY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BLOODY THURSDAY •KOCE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ck Baric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enda Brkusic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L.A. RIVER REPORT #5 •LA CITYVIEW3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ny Ighani, Executive Produc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ad Pomerance, Host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NBC4'S 60TH ANNIVERSARY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ebecca Nieto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olleen Williams, Anch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INFORMATION/PUBLIC AFFAIRS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ERIES (MORE THAN 50% REMOTE)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IMAGINE: A CELEBRATION OF CHILDRENS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HOSPITAL LOS ANGELES •ABC7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hn Eal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en Musen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tin Pearso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eresa Taylor, Coordinating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VISTA L.A. •ABC7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essica Dominguez Hurtado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isa Marie Gonzales,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Jose Manuel Mayorqui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vana Lara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nny Romero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eter K. Wein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INFORMATION/PUBLIC AFFAIRS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ERIES (MORE THAN 50% STUDIO)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BETWEEN THE LINES •KLCS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arry Kibrick, Host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MIDDAY SUNDAY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hn Frenzel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ny Valdez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ENTERTAINMENT PROGRAMMING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MY 1ST TIME: NOMINATED FOR AN ACADEMY AWARD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lison Jarvis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isa Lucas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lee Margulies Metz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O-CAL'S BEST ICONIC MOVIE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LOCATIONS •TIME WARNER CABLE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k Andrews, Co-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hn Mann, Co-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en McCain, Co-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ichard McManus, Co-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CHILDREN/YOUTH PROGRAMMING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  <w:t>KIDS L.A. #2 •LA CITYVIEW3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Glenn Darb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ny Ighani, Executive Produc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ORCHESTRA KIDS: 2009 ELEMENTARY HONOR ORCHESTRA •LA36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ric Jasp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arry Newma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PORTS SPECIAL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BARON DAVIS - BEFORE THE BIGS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ox Sports West / Prime Ticket Sports Team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RECOVERY AND RENEWAL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THE JON WILHITE STORY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Rory Markas, On-Camera Talen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atrick McBride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PORTS SERIES (NEWS)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here are no nominations in this category.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PORTS SERIES (PROGRAMMING)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GOLDEN DAYS PURPLE KNIGHTS: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 xml:space="preserve">FIFTY YEARS OF LAKERS GLORY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(LAKERS LIVE)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ox Sports West / Prime Ticket Sports Team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LTV •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 xml:space="preserve">KCAL9 Sports Team, Sports Team 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LIVE SPORTS COVERAGE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LAKERS BASKETBALL VS  HEAT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ox Sports West / Prime Ticket Sports Team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LOS ANGELES LAKERS VS NEW YORK KNICKS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CAL9 Sports Team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PORTS FEATURE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GOLDEN DAYS PURPLE KNIGHTS: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 xml:space="preserve">FIFTY YEARS OF LAKERS GLORY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1965-66- LAKERS LIVE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Bruce Beffa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Wendell Pierce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ny Stefanelli, Editor,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Christopher Witte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JOHN RADCLIFFE - LAKERS PREGAME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atrick McBride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LAKERS RING FEATURE - LAKERS LIVE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tt Smith, On-Camera Talen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ck Wilson, Camera, Edito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PORTS TEASE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L.A. KINGS SEASON OPENER TEASE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EE WHAT DEVELOPS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ric Burak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mes Freema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teve Guerrero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L.A. LAKERS SEASON OPENER TEASE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ric Burak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mes Freema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teve Guerrero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LIVE SPECIAL EVENTS (PROGRAMMING)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50TH ANNUAL L.A. COUNTY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HOLIDAY CELEBRATION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dam Davis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arry Kapla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ick Locke, Associate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Heather Rigby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enneth Shapiro, Directo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eresa Taylo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Zeiger, Segment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aura Zucker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120TH TOURNAMENT OF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ROSES PARADE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arah de la O, Associate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tephanie Edwards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ob Eubanks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oug Larson, Technical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Ira Lawso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ristie Lyn Lugo Leigh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tephanie Medina,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ichaela Pereira, Hos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e Quasarano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ris Reill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DESFILE DE LAS ROSAS 2009 •KMEX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Univision Los Angeles Production Team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LIVE SPECIAL EVENTS (NEWS)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BENEDICT XVI IN THE HOLY LAND •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Hector Gonzalez,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arolina Nuñez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rancisco Pinto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rturo Quezada,Technical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HEROES REMEMBERED •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ourtney Elling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FEATURE SEGMEN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BEHIND THE BIG TOP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OCAL CONNECTED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lberto Arce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et Marcus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stine Schmidt, Senior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ick Wilkinso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ett Wood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Val Zavala, On-Camera Talen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GRAFFITI GONE GALLERY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SOCAL CONNECTED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Vicki Curr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Vince Gonzales, On-Camera Talen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JON WILHITE - ANGELS POSTGAME SHOW •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atrick McBride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THE YEAR OF LIVING DANGEROUSLY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OCAL CONNECTED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ngie Crouch, On-Camera Talen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aren Fosha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INFORMATION SEGMEN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A SOLDIER'S STORY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OCAL CONNECTED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aren Fosha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m Tanquary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Val Zavala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HUNG OUT TO DRY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SOCAL CONNECTED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aren Fosha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dy Mull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ata Pandya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IS ANYBODY LISTENING?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SOCAL CONNECTED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aren Fosha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hn Larso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et Marcus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stine Schmidt, Senior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Tom Tanquary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YOUNG AND UNINSURED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OCAL CONNECTED •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ichael Bloecher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ngela Shelley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ristal Smith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ERIOUS NEWS STORY – SINGLE REPOR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CARTEL CRIMEWAVE-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FOX 11 10 O'CLOCK NEWS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tin Burns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hil Shuma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ENTRAPMENT? - KTLA 5 NEWS AT 10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aura Blatt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stin Mashouf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icah Ohlma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k Palomino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FAUX FUR - CBS2 NEWS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Goldste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LAX LUGGAGE THEFTS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BS2 NEWS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Goldste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NEW FACE FOR JIM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FOX 11 10 O'CLOCK NEWS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ristine Devine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lio Duran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dger Howard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Gerri Shaftel Constant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k Sudock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PREPARING FOR THE WORST –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BS2 NEWS AT 6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e Malkoff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TAINTED WATER - KNBC 5PM NEWS •NBC4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Yvonne Rose Beltzer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rank Snepp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olleen Williams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 xml:space="preserve">SERIOUS NEWS STORY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MULTI REPOR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CONTAMINATED SCHOOL WATER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NBC 5PM NEWS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tt Goldberg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el Grov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mes Hourani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FLASHPOINT MIDDLE EAST-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CAL9 NEWS AT 9PM •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e Bryan, Produc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Nina Maaluf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MIKE DUVAL SCANDAL AND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MIKE DUVAL RESIGNATION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BS2 NEWS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S. Lopez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SCHOOLS IN CRISIS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NBC 5PM NEWS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Yvonne Rose Beltz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rank Snepp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olleen Williams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THE VICTORVILLE 12-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BS2 NEWS AT 5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tacey Butl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eter Wilgoren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LIGHT NEWS STORY - SINGLE REPOR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RIPS AND BLOOD: MADE IN AMERICA -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EYEWITNESS NEWS AT 11PM •ABC7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eryl L. Diano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George M. Pennacchio, Produc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DIGITAL PUPPETRY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 xml:space="preserve">KTLA MORNING NEWS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EARLY EDITION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urt Knutsso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rwyn Metzger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hari Odell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mes Pallares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HELP I AM STUCK ON THE NO FLY LIST! -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HANNEL FOUR NEWS AT 11PM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na Garcia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red Mamou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OLYMPIC EYE CURE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NBC 5PM NEWSCAST •NBC4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Bruce Hensel, M.D.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SPECIAL OLYMPICS BOCCE-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BS2/KCAL9 NEWS AT NOON •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andra Mitchell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WHEELISM-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CAL9 NEWS AT NOON •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sh Rubenste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WIFE GIVES HUBBY KIDNEY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CAL9 NEWS AT 10PM •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uzie Suh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WORLD WAR II VETERAN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ABC 5PM NEWSCAST •ABC7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 xml:space="preserve">Sean Patrick Lewis, 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amera, Editor, Produc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 xml:space="preserve">LIGHT NEWS STORY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MULTI REPOR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LA FIREFIGHTERS DELIV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BABY @ STATION 99 -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BS2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uraya M. Fadel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MONDAYS WITH WILLIAM-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KCAL9 NEWS AT 10PM •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at Harvey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Nina Maaluf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imberly Elizabeth McWatt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TEQUILA OR TEMEQUILA? - 11PM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NEWSCAST •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cob Jenkins, Camera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lio Cesar Ortiz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VALET VIGILANTES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HANNEL 4 NEWS AT 6PM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AND CHANNEL 4 NEWS AT 11PM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Fernandez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na Garcia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se Hernandez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ames Hourani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red Mamou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cott Meadows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Hernan Vazquez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MEDICAL NEWS STORY – SINGLE REPOR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LITTLE GOLFER, MORE THAN MEETS THE EYE CBS2 NEWS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at Harvey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imberly Mackie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eatrice Schreiber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MISDIAGNOSING PAIN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FOX 11 10 O'CLOCK NEWS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Heidi Siegmund Cuda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RATTLESNAKE CANCER TREATMENT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TLA 5 NEWS AT 10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usan Haag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SAM'S STORY - KTLA 5 NEWS AT 10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er Calv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arry Fleece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stin Mashouf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MEDICAL NEWS STORY – MULTI REPOR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HORMONE NIGHTMARE PT.1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FOX 11 10 O'CLOCK NEWS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arlos Amezcua, Anch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Gerri Shaftel Constant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k Tickell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HUSSEIN'S STORY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BS2 NEWS AT 5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ichard Alvarez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isa Sigell, Produc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INVESTIGATIVE REPORTING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ANIMAL SHELTER ABUSE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BS2 NEWS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Goldste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eatrice Schreiber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FOOL'S GOLD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KTLA 5 NEWS AT 10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aura Blatt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ian Choo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eila Feinste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k Palomino, Camer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L.A. PENSION COMMISSION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FOX 11 10 O'CLOCK NEWS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hn Schwada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MTA INVESTIGATION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EYEWITNESS NEWS 5 PM NEWSCAST •ABC7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isa Bartley,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Jennifer Moya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Ono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ulia Seifer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RED LIGHT CAMERAS –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CBS2 NEWS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Goldste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SHORT PROMO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TLA 5 MORNING NEWS – FLIPPER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rik Candiani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KTLA 5 NEWS AT 10 – WEED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rik Candiani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 xml:space="preserve">L.A. MARATHON/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 xml:space="preserve">CAN YOU FILL THESE SHOES?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NBC4/KVE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indsey Jackso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Paiman Kalayeh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ROSE PARADE RETRO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ngelica Sunga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TWILIGHT ZONE MARATHON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rik Candiani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PUBLIC SERVICE ANNOUNCEMENT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GREEN LAUSD DAHLIA HEIGHTS SCHOOL •KLCS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ichard Tan Reyes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KIDS FINANCE PSA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CITYTV OF SANTA MONICA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Darren Doerschel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Al Johnson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LA COUNTY FOSTER CARE –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SHARE YOUR HEART / WOMEN IN FILM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LA COUNTY CHANNEL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bin Gee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l Johnson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ba Ngissah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WATER CONSERVATION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LA CITYVIEW3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bert Manciero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e Ramallo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ychelle Yee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Walter Zeisl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WESTSIDE FOOD BANK / WOMEN IN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FILM •CITYTV OF SANTA MONICA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uzanne Dea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bin Gee, Executiv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l Johnson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GRAPHICS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ristopher Calleton, Graphic Design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se Luis Medina, Art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MEX / KFT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SPORTS REPORTING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ick Garcia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aymond Bell, Produce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urt Sandoval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tin Liem, Produce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ABC7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HARD NEWS REPORTING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na Garcia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Fred Mamoun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Goldstein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el Grov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tt Goldberg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id Ono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ABC7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 xml:space="preserve">OUTSTANDING NEWS 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b/>
          <w:sz w:val="20"/>
          <w:szCs w:val="20"/>
        </w:rPr>
        <w:t>FEATURE REPORTING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huck Henry, Reporter, Produce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bert Kovacik, Reporte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ve Malkoff, Reporte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CBS2/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isa Sigell, Reporter, Producer</w:t>
      </w:r>
      <w:r>
        <w:rPr>
          <w:rFonts w:cs="MicrosoftSansSerif" w:ascii="Frutiger LT Std 45 Light" w:hAnsi="Frutiger LT Std 45 Ligh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CBS2/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EWS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arah de la O,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eborah Wilkinson, Directo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ON-NEWS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duardo Kachscovsky, Directo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bert Manciero, Direc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LA CITYVIEW35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EWS WRI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y Elizabeth Harris, Writ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Lorel Kane, Writ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ON-NEWS WRI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John Larson, Writ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ian Unger, Writ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EWS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k Sudock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ark Tickell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ON-NEWS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Garry W. Ashton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CBS2/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Michael Bloecher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Hansi M. Rudolph, Edito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CBS2/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EWS VIDEOGRAPH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Hector Varela Gonzalez, Videograph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Robert Pastoriza, Videograph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CBS2/KCAL9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Arturo Quezada, Videograph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OUTSTANDING NON-NEWS VIDEOGRAPHER (SINGLE CAMERA)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Ed Lewis, Videograph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FOX SPORTS WEST / PRIME TICKE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Brett Wood, Videographer</w:t>
      </w:r>
    </w:p>
    <w:p>
      <w:pPr>
        <w:pStyle w:val="Normal"/>
        <w:autoSpaceDE w:val="false"/>
        <w:rPr>
          <w:rFonts w:ascii="Frutiger LT Std 45 Light" w:hAnsi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eastAsia="Frutiger LT Std 45 Light" w:cs="Frutiger LT Std 45 Light" w:ascii="Frutiger LT Std 45 Light" w:hAnsi="Frutiger LT Std 45 Light"/>
          <w:sz w:val="20"/>
          <w:szCs w:val="20"/>
        </w:rPr>
        <w:t xml:space="preserve"> </w:t>
      </w:r>
      <w:r>
        <w:rPr>
          <w:rFonts w:cs="MicrosoftSansSerif" w:ascii="Frutiger LT Std 45 Light" w:hAnsi="Frutiger LT Std 45 Light"/>
          <w:sz w:val="20"/>
          <w:szCs w:val="20"/>
        </w:rPr>
        <w:t>KCET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Frutiger LT Std 45 Light" w:hAnsi="Frutiger LT Std 45 Light"/>
          <w:b/>
          <w:bCs/>
          <w:color w:val="000000"/>
          <w:sz w:val="18"/>
          <w:szCs w:val="18"/>
          <w:u w:val="single"/>
        </w:rPr>
        <w:t>CATEGORIES WITH A SINGLE</w:t>
      </w:r>
    </w:p>
    <w:p>
      <w:pPr>
        <w:pStyle w:val="Normal"/>
        <w:autoSpaceDE w:val="false"/>
        <w:rPr/>
      </w:pPr>
      <w:r>
        <w:rPr>
          <w:rFonts w:cs="Arial" w:ascii="Frutiger LT Std 45 Light" w:hAnsi="Frutiger LT Std 45 Light"/>
          <w:b/>
          <w:bCs/>
          <w:color w:val="000000"/>
          <w:sz w:val="18"/>
          <w:szCs w:val="18"/>
          <w:u w:val="single"/>
        </w:rPr>
        <w:t>NOMINATION AND EMMY WIN</w:t>
      </w:r>
    </w:p>
    <w:p>
      <w:pPr>
        <w:pStyle w:val="Normal"/>
        <w:autoSpaceDE w:val="false"/>
        <w:rPr/>
      </w:pPr>
      <w:r>
        <w:rPr>
          <w:rFonts w:cs="Arial" w:ascii="Frutiger LT Std 45 Light" w:hAnsi="Frutiger LT Std 45 Light"/>
          <w:bCs/>
          <w:color w:val="000000"/>
          <w:sz w:val="18"/>
          <w:szCs w:val="18"/>
        </w:rPr>
        <w:t>Winners in these single nomination categories will receive their Emmy statuette at the awards presentation on July 31, 2010.</w:t>
      </w:r>
    </w:p>
    <w:p>
      <w:pPr>
        <w:pStyle w:val="Normal"/>
        <w:autoSpaceDE w:val="false"/>
        <w:rPr>
          <w:rFonts w:ascii="Frutiger LT Std 45 Light" w:hAnsi="Frutiger LT Std 45 Light" w:cs="Arial"/>
          <w:bCs/>
          <w:color w:val="000000"/>
          <w:sz w:val="18"/>
          <w:szCs w:val="18"/>
        </w:rPr>
      </w:pPr>
      <w:r>
        <w:rPr>
          <w:rFonts w:cs="Arial" w:ascii="Frutiger LT Std 45 Light" w:hAnsi="Frutiger LT Std 45 Light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EDUCATION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PROMISES TO KEEP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Carlos Amezcua, Ancho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Heidi Siegmund Cuda,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NEWS SPECIAL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PAUL MAGERS REPORTS: FORT IRWIN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Stacey Butler, Report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LIVE COVERAGE OF AN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UNSCHEDULED NEWS EVENT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DEATH OF MICHAEL JACKSON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KTLA5 News Team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INSTRUCTIONAL PROGRAMMING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 xml:space="preserve">UNDERSTANDING CHEMISTRY 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IN OUR WORLD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•</w:t>
      </w:r>
      <w:r>
        <w:rPr>
          <w:rFonts w:cs="MicrosoftSansSerif" w:ascii="Frutiger LT Std 45 Light" w:hAnsi="Frutiger LT Std 45 Light"/>
          <w:sz w:val="20"/>
          <w:szCs w:val="20"/>
        </w:rPr>
        <w:t>EDUCABLE CHANNEL 95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Marie Therese Hulett, Associate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Dan Jones, Executive Producer</w:t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i/>
          <w:sz w:val="20"/>
          <w:szCs w:val="20"/>
        </w:rPr>
        <w:t>Laurie Melby, Series Producer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sz w:val="20"/>
          <w:szCs w:val="20"/>
        </w:rPr>
      </w:pPr>
      <w:r>
        <w:rPr>
          <w:rFonts w:cs="MicrosoftSansSerif" w:ascii="Frutiger LT Std 45 Light" w:hAnsi="Frutiger LT Std 45 Light"/>
          <w:i/>
          <w:sz w:val="20"/>
          <w:szCs w:val="20"/>
        </w:rPr>
        <w:t>Wendy Rakochy, Producer</w:t>
      </w:r>
    </w:p>
    <w:p>
      <w:pPr>
        <w:pStyle w:val="Normal"/>
        <w:autoSpaceDE w:val="false"/>
        <w:rPr>
          <w:rFonts w:ascii="Frutiger LT Std 45 Light" w:hAnsi="Frutiger LT Std 45 Light" w:cs="Arial"/>
          <w:bCs/>
          <w:i/>
          <w:i/>
          <w:color w:val="000000"/>
          <w:sz w:val="18"/>
          <w:szCs w:val="18"/>
        </w:rPr>
      </w:pPr>
      <w:r>
        <w:rPr>
          <w:rFonts w:cs="Arial" w:ascii="Frutiger LT Std 45 Light" w:hAnsi="Frutiger LT Std 45 Light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Cs/>
          <w:color w:val="000000"/>
          <w:sz w:val="20"/>
          <w:szCs w:val="20"/>
        </w:rPr>
      </w:pPr>
      <w:r>
        <w:rPr>
          <w:rFonts w:cs="MicrosoftSansSerif" w:ascii="Frutiger LT Std 45 Light" w:hAnsi="Frutiger LT Std 45 Light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18"/>
          <w:szCs w:val="18"/>
        </w:rPr>
      </w:pPr>
      <w:r>
        <w:rPr>
          <w:rFonts w:cs="MicrosoftSansSerif" w:ascii="Frutiger LT Std 45 Light" w:hAnsi="Frutiger LT Std 45 Light"/>
          <w:b/>
          <w:sz w:val="18"/>
          <w:szCs w:val="18"/>
        </w:rPr>
        <w:t>STATION AWARDS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  <w:t>Station awards do not have nominations.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  <w:t>Rather, all entrants are candidates, and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  <w:t>each candidate will be announced on stage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  <w:t>at the awards presentation as a contender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  <w:t>for the Emmy statuette in its category.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REGULARLY SCHEDULED DAILY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MORNING NEWSCAST: 4:00AM-11:00AM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GOOD DAY L.A.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KTLA 5 MORNING NEWS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NOTICIAS 34: PRIMERA EDICION •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TODAY IN LA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REGULARLY SCHEDULED DAILY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DAYTIME NEWSCAST: 11:00AM-7:00PM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HANNEL 4 NEWS AT 5PM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FOX 11 NEWS AT NOON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KTLA 5 NEWS AT 6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SansSerif" w:ascii="Frutiger LT Std 45 Light" w:hAnsi="Frutiger LT Std 45 Light"/>
          <w:sz w:val="20"/>
          <w:szCs w:val="20"/>
        </w:rPr>
        <w:t>NOTICIAS 34: A LAS 6 •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NOTICIERO 52 A LAS SEIS •KVEA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REGULARLY SCHEDULED DAILY</w:t>
      </w:r>
    </w:p>
    <w:p>
      <w:pPr>
        <w:pStyle w:val="Normal"/>
        <w:autoSpaceDE w:val="false"/>
        <w:rPr>
          <w:rFonts w:ascii="Frutiger LT Std 45 Light" w:hAnsi="Frutiger LT Std 45 Light" w:cs="MicrosoftSansSerif"/>
          <w:b/>
          <w:b/>
          <w:sz w:val="20"/>
          <w:szCs w:val="20"/>
        </w:rPr>
      </w:pPr>
      <w:r>
        <w:rPr>
          <w:rFonts w:cs="MicrosoftSansSerif" w:ascii="Frutiger LT Std 45 Light" w:hAnsi="Frutiger LT Std 45 Light"/>
          <w:b/>
          <w:sz w:val="20"/>
          <w:szCs w:val="20"/>
        </w:rPr>
        <w:t>EVENING NEWSCAST: 7:00PM-12:00AM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BS2 NEWS AT 11PM •CBS2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CHANNEL 4 NEWS AT 11PM •NBC4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FOX 11 10 O'CLOCK NEWS •KTTV-TV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FOX NEWS AT 11 •KCOP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KTLA 5 NEWS AT 10 •KTLA5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NOTICIAS 22 A LAS 10 •KWHY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rPr>
          <w:rFonts w:ascii="Frutiger LT Std 45 Light" w:hAnsi="Frutiger LT Std 45 Light" w:cs="Frutiger LT Std 45 Light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  <w:t>NOTICIAS 34: SOLO A LAS ONCE •KMEX</w:t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18"/>
          <w:szCs w:val="18"/>
        </w:rPr>
      </w:pPr>
      <w:r>
        <w:rPr>
          <w:rFonts w:cs="MicrosoftSansSerif" w:ascii="Frutiger LT Std 45 Light" w:hAnsi="Frutiger LT Std 45 Light"/>
          <w:sz w:val="18"/>
          <w:szCs w:val="18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rPr>
          <w:rFonts w:ascii="Frutiger LT Std 45 Light" w:hAnsi="Frutiger LT Std 45 Light" w:cs="MicrosoftSansSerif"/>
          <w:sz w:val="20"/>
          <w:szCs w:val="20"/>
        </w:rPr>
      </w:pPr>
      <w:r>
        <w:rPr>
          <w:rFonts w:cs="MicrosoftSansSerif" w:ascii="Frutiger LT Std 45 Light" w:hAnsi="Frutiger LT Std 45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21:00Z</dcterms:created>
  <dc:creator>Administrator</dc:creator>
  <dc:description/>
  <cp:keywords/>
  <dc:language>en-US</dc:language>
  <cp:lastModifiedBy>Administrator</cp:lastModifiedBy>
  <dcterms:modified xsi:type="dcterms:W3CDTF">2010-07-24T00:22:00Z</dcterms:modified>
  <cp:revision>64</cp:revision>
  <dc:subject/>
  <dc:title>L</dc:title>
</cp:coreProperties>
</file>